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30"/>
        <w:gridCol w:w="2858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64690" cy="8235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32585" r="-18" b="3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2167255" cy="8680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46860" cy="8686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libri" w:hAnsi="Calibri"/>
          <w:b/>
          <w:bCs/>
          <w:sz w:val="36"/>
          <w:szCs w:val="36"/>
        </w:rPr>
        <w:t>Progetto CU.I.L.E 2.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Cultura e Innovazione multideale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Rete e laboratorio per la ricoperta, tutela e diffusione della cultura rurale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nel territorio del Distretto Rurale Giudicato di Arborea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>Azione 5.0 Rural Youth Camp – edizione 2023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Cs w:val="24"/>
        </w:rPr>
        <w:t>MANIFESTAZIONE DI INTERESSE RELATIVA ALLA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LABORATORIO VACANZA STUDI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HE SI SVOLGERÀ IN UNGHERIA DAL 19 AL  26 SETTEMBRE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Luogo e data di nasci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Gene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esidente 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ndirizz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itolo di studi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osta elettronic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itolare della dit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Con sede a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ndirizzo impres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artita i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Attività svol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In qualità di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b/>
          <w:b/>
        </w:rPr>
      </w:pPr>
      <w:r>
        <w:rPr>
          <w:rFonts w:cs="Arial"/>
          <w:b/>
        </w:rPr>
        <w:t>Socio/a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b/>
          <w:b/>
        </w:rPr>
      </w:pPr>
      <w:r>
        <w:rPr>
          <w:rFonts w:cs="Arial"/>
          <w:b/>
        </w:rPr>
        <w:t>Figlio di socio/soci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36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pacing w:val="2"/>
          <w:szCs w:val="24"/>
        </w:rPr>
        <w:t>di essere ammesso/ a partecipare alla selezione per</w:t>
      </w:r>
      <w:r>
        <w:rPr>
          <w:rFonts w:cs="Calibri Light" w:ascii="Calibri Light" w:hAnsi="Calibri Light"/>
          <w:b/>
          <w:bCs/>
          <w:szCs w:val="24"/>
        </w:rPr>
        <w:t xml:space="preserve"> la partecipazione al Rural Youth Camp – edizione </w:t>
      </w:r>
      <w:r>
        <w:rPr>
          <w:rFonts w:cs="Calibri" w:ascii="Calibri" w:hAnsi="Calibri"/>
          <w:b/>
          <w:bCs/>
          <w:szCs w:val="24"/>
        </w:rPr>
        <w:t>2023 “Laboratorio Vacanza Studio” Che si svolgerà in Ungheria dal 19 al  26 Settembre 2023.</w:t>
      </w:r>
    </w:p>
    <w:p>
      <w:pPr>
        <w:pStyle w:val="Normal"/>
        <w:spacing w:before="36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, sotto la propria responsabilità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 un’età fra i 18 e i 40 anni compiuti al momento di presentazione della domanda;</w:t>
      </w:r>
    </w:p>
    <w:p>
      <w:pPr>
        <w:pStyle w:val="Paragrafoelenco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sidente nei Comuni soci della Fondazione Distretto Rurale Giudicato di Arborea;</w:t>
      </w:r>
    </w:p>
    <w:p>
      <w:pPr>
        <w:pStyle w:val="Paragrafoelenco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socio/a o figlia/o di socio/a della Fondazione “Distretto Rurale Giudicato di Arborea”;</w:t>
      </w:r>
    </w:p>
    <w:p>
      <w:pPr>
        <w:pStyle w:val="Paragrafoelenco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disporre di documento in corso di validità (carta d’identità) per poter viaggiare;</w:t>
      </w:r>
    </w:p>
    <w:p>
      <w:pPr>
        <w:pStyle w:val="Paragrafoelenco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patologie e/o inabilità che impediscono lo svolgimento delle attività di studio presso aziende agricole;</w:t>
      </w:r>
    </w:p>
    <w:p>
      <w:pPr>
        <w:pStyle w:val="Paragrafoelenco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teressato ai temi della ruralità; </w:t>
      </w:r>
    </w:p>
    <w:p>
      <w:pPr>
        <w:pStyle w:val="Paragrafoelenco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disposto a partecipare alle attività di studio sia per la parte teorica che pratica presso realtà rurali dell’Ungheria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disposti a collaborare attivamente con gli altri operatori e con la Fondazione “Distretto Rurale Giudicato di Arborea” per la buona riuscita dell’evento;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15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riportato condanne penali e di non avere pendenze penali in corso;</w:t>
      </w:r>
    </w:p>
    <w:p>
      <w:pPr>
        <w:pStyle w:val="Paragrafoelenco"/>
        <w:numPr>
          <w:ilvl w:val="0"/>
          <w:numId w:val="3"/>
        </w:numPr>
        <w:spacing w:lineRule="auto" w:line="240" w:before="0" w:after="150"/>
        <w:contextualSpacing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impegnarsi ad attenersi alle disposizioni del capogruppo e/o referente del Distretto Rurale.</w:t>
      </w:r>
    </w:p>
    <w:p>
      <w:pPr>
        <w:pStyle w:val="Paragrafoelenco"/>
        <w:widowControl w:val="false"/>
        <w:numPr>
          <w:ilvl w:val="0"/>
          <w:numId w:val="0"/>
        </w:numPr>
        <w:spacing w:lineRule="auto" w:line="240" w:before="150" w:after="150"/>
        <w:ind w:left="0" w:hanging="0"/>
        <w:contextualSpacing/>
        <w:jc w:val="both"/>
        <w:outlineLvl w:val="4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240" w:after="60"/>
        <w:ind w:hanging="0"/>
        <w:rPr>
          <w:b/>
          <w:b/>
        </w:rPr>
      </w:pPr>
      <w:r>
        <w:rPr>
          <w:b/>
        </w:rPr>
        <w:t>ALLEG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Hlk143687026"/>
      <w:bookmarkStart w:id="1" w:name="__Fieldmark__0_456040272"/>
      <w:bookmarkStart w:id="2" w:name="__Fieldmark__0_456040272"/>
      <w:bookmarkEnd w:id="0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)</w:t>
        <w:tab/>
        <w:t>copia o scansione di un valido documento di identità in corso di valid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</w:r>
      <w:bookmarkStart w:id="3" w:name="_Hlk143687026"/>
      <w:bookmarkStart w:id="4" w:name="_Hlk143687026"/>
      <w:bookmarkEnd w:id="4"/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48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 xml:space="preserve">Luogo e Data </w:t>
      </w:r>
      <w:r>
        <w:rPr>
          <w:rFonts w:cs="Arial" w:ascii="Arial" w:hAnsi="Arial"/>
          <w:b/>
          <w:bCs/>
          <w:i/>
          <w:sz w:val="20"/>
          <w:lang w:val="en-US" w:eastAsia="en-US"/>
        </w:rPr>
        <w:t>__________________________________</w:t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60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60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" w:hAnsi="HelveticaBQ-Light;Arial" w:cs="HelveticaBQ-Light;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" w:hAnsi="HelveticaBQ-Light;Arial" w:cs="HelveticaBQ-Ligh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" w:hAnsi="HelveticaBQ-Light;Arial" w:cs="HelveticaBQ-Light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" w:hAnsi="HelveticaBQ-Light;Arial" w:cs="HelveticaBQ-Light;Arial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25:00Z</dcterms:created>
  <dc:creator>Andrea Piredda</dc:creator>
  <dc:description/>
  <cp:keywords/>
  <dc:language>en-US</dc:language>
  <cp:lastModifiedBy>FA Soro</cp:lastModifiedBy>
  <cp:lastPrinted>2010-11-04T14:57:00Z</cp:lastPrinted>
  <dcterms:modified xsi:type="dcterms:W3CDTF">2023-09-02T16:25:00Z</dcterms:modified>
  <cp:revision>2</cp:revision>
  <dc:subject/>
  <dc:title>Comune di</dc:title>
</cp:coreProperties>
</file>